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>... Le segnalazioni della Luce (Francesco d’Assisi</w:t>
      </w:r>
      <w:r>
        <w:rPr>
          <w:rFonts w:cs="Harrington" w:ascii="Harrington" w:hAnsi="Harrington"/>
          <w:b/>
          <w:sz w:val="28"/>
          <w:szCs w:val="28"/>
        </w:rPr>
        <w:t>)</w:t>
      </w:r>
    </w:p>
    <w:p>
      <w:pPr>
        <w:pStyle w:val="Normal"/>
        <w:rPr>
          <w:rFonts w:ascii="Harrington" w:hAnsi="Harrington" w:cs="Arial"/>
          <w:b/>
          <w:b/>
          <w:sz w:val="20"/>
          <w:szCs w:val="20"/>
        </w:rPr>
      </w:pPr>
      <w:r>
        <w:rPr>
          <w:rFonts w:cs="Arial" w:ascii="Harrington" w:hAnsi="Harrington"/>
          <w:b/>
          <w:sz w:val="20"/>
          <w:szCs w:val="20"/>
        </w:rPr>
      </w:r>
    </w:p>
    <w:p>
      <w:pPr>
        <w:pStyle w:val="Normal"/>
        <w:rPr>
          <w:rFonts w:ascii="Goudy Old Style" w:hAnsi="Goudy Old Style" w:cs="Arial"/>
          <w:sz w:val="20"/>
          <w:szCs w:val="20"/>
        </w:rPr>
      </w:pPr>
      <w:r>
        <w:rPr>
          <w:rFonts w:cs="Arial" w:ascii="Harrington" w:hAnsi="Harrington"/>
          <w:sz w:val="20"/>
          <w:szCs w:val="20"/>
        </w:rPr>
        <w:t xml:space="preserve">Titolo: </w:t>
      </w:r>
      <w:r>
        <w:rPr>
          <w:rFonts w:cs="Arial" w:ascii="Harrington" w:hAnsi="Harrington"/>
          <w:b/>
          <w:bCs/>
          <w:sz w:val="20"/>
          <w:szCs w:val="20"/>
        </w:rPr>
        <w:t>Aggiungi Un Posto A Tavola</w:t>
      </w:r>
      <w:r>
        <w:rPr>
          <w:rFonts w:cs="Arial" w:ascii="Harrington" w:hAnsi="Harrington"/>
          <w:sz w:val="20"/>
          <w:szCs w:val="20"/>
        </w:rPr>
        <w:br/>
      </w:r>
      <w:hyperlink r:id="rId2">
        <w:r>
          <w:rPr>
            <w:rStyle w:val="InternetLink"/>
            <w:rFonts w:cs="Arial" w:ascii="Goudy Old Style" w:hAnsi="Goudy Old Style"/>
            <w:sz w:val="20"/>
            <w:szCs w:val="20"/>
          </w:rPr>
          <w:t>http://it.youtube.com/watch?v=-17lJRwRSz0</w:t>
        </w:r>
      </w:hyperlink>
    </w:p>
    <w:p>
      <w:pPr>
        <w:pStyle w:val="Normal"/>
        <w:rPr>
          <w:rFonts w:ascii="Poor Richard" w:hAnsi="Poor Richard" w:cs="Arial"/>
        </w:rPr>
      </w:pPr>
      <w:r>
        <w:rPr>
          <w:rFonts w:cs="Arial" w:ascii="Goudy Old Style" w:hAnsi="Goudy Old Style"/>
          <w:sz w:val="20"/>
          <w:szCs w:val="20"/>
        </w:rPr>
        <w:br/>
      </w:r>
      <w:r>
        <w:rPr>
          <w:rFonts w:cs="Arial" w:ascii="Harrington" w:hAnsi="Harrington"/>
          <w:b/>
          <w:sz w:val="20"/>
          <w:szCs w:val="20"/>
        </w:rPr>
        <w:t xml:space="preserve">VOCE DI DIO </w:t>
        <w:br/>
        <w:t xml:space="preserve">C’era una volta, anzi c’è, o meglio ancora </w:t>
        <w:br/>
        <w:t xml:space="preserve">Potrebbe esserci, un piccolo paese di montagna che sta qui, lì, dovunque piaccia a chi sta ascoltando </w:t>
        <w:br/>
        <w:t xml:space="preserve">Il paese che io da quassù ho scelto per questa favola </w:t>
        <w:br/>
        <w:br/>
      </w:r>
      <w:r>
        <w:rPr>
          <w:rFonts w:cs="Arial" w:ascii="Poor Richard" w:hAnsi="Poor Richard"/>
        </w:rPr>
        <w:t xml:space="preserve">CORO </w:t>
        <w:br/>
        <w:t xml:space="preserve">Aggiungi un posto a tavola che c’è un amico in più, </w:t>
        <w:br/>
        <w:t xml:space="preserve">se sposti un po’ la seggiola stai comodo anche tu </w:t>
        <w:br/>
        <w:t xml:space="preserve">gli amici a questo servono a stare in compagnia </w:t>
        <w:br/>
        <w:t xml:space="preserve">sorridi al nuovo ospite non farlo andare via </w:t>
        <w:br/>
        <w:t xml:space="preserve">dividi il companatico raddoppia l’allegria </w:t>
        <w:br/>
        <w:br/>
        <w:t xml:space="preserve">Aggiungi un posto a tavola che c’è un amico in più, </w:t>
        <w:br/>
        <w:t xml:space="preserve">se sposti un po’ la seggiola stai comodo anche tu </w:t>
        <w:br/>
        <w:t xml:space="preserve">gli amici a questo servono a stare in compagnia </w:t>
        <w:br/>
        <w:t xml:space="preserve">sorridi al nuovo ospite non farlo andare via </w:t>
        <w:br/>
        <w:t xml:space="preserve">dividi il companatico raddoppia l’a- aa aaa- aaaa l’allegria! </w:t>
        <w:br/>
        <w:br/>
        <w:t xml:space="preserve">DON SILVESTRO </w:t>
        <w:br/>
        <w:t xml:space="preserve">La porta è sempre aperta la luce è sempre accesa </w:t>
        <w:br/>
        <w:t xml:space="preserve">CORO La porta è sempre aperta la luce è sempre accesa </w:t>
        <w:br/>
        <w:t xml:space="preserve">SILVESTRO </w:t>
        <w:br/>
        <w:t xml:space="preserve">Il fuoco è sempre vivo la mano è sempre tesa </w:t>
        <w:br/>
        <w:t xml:space="preserve">CORO Il fuoco è sempre vivo la mano è sempre tesa </w:t>
        <w:br/>
        <w:t xml:space="preserve">La porta è sempre aperta la luce è sempre accesa </w:t>
        <w:br/>
        <w:br/>
        <w:t xml:space="preserve">SILVESTRO </w:t>
        <w:br/>
        <w:t xml:space="preserve">E se qualcuno arriva non chiedergli chi sei </w:t>
        <w:br/>
        <w:t xml:space="preserve">CORO No, no, no,  no no no no no </w:t>
        <w:br/>
        <w:t xml:space="preserve">SILVESTRO </w:t>
        <w:br/>
        <w:t xml:space="preserve">E se qualcuno arriva non chiedergli che vuoi? </w:t>
        <w:br/>
        <w:t xml:space="preserve">CORO No, no, no,  no no no no no, noooo no noo </w:t>
        <w:br/>
        <w:br/>
        <w:t xml:space="preserve">SILVESTRO </w:t>
        <w:br/>
        <w:t xml:space="preserve">E corri verso lui con la tua mano tesa </w:t>
        <w:br/>
        <w:t xml:space="preserve">E corri verso lui </w:t>
        <w:br/>
        <w:t xml:space="preserve">Spalancagli un sorriso e grida evviva evvivaaa </w:t>
        <w:br/>
        <w:br/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Arial" w:ascii="Poor Richard" w:hAnsi="Poor Richard"/>
        </w:rPr>
        <w:t xml:space="preserve">CORO </w:t>
        <w:br/>
        <w:t xml:space="preserve">Evviva evviva </w:t>
        <w:br/>
        <w:t xml:space="preserve">Evviva evviva evviva </w:t>
        <w:br/>
        <w:t xml:space="preserve">Evviva evviva </w:t>
        <w:br/>
        <w:t xml:space="preserve">Evviva evviva evvivaaaaa </w:t>
        <w:br/>
        <w:br/>
        <w:t xml:space="preserve">AaaaaaaaaaaAggiungi un posto a tavola che c’è un amico in più </w:t>
        <w:br/>
        <w:t xml:space="preserve">Se sposti un po’ la seggiola se sposti un po’ la seggiola </w:t>
        <w:br/>
        <w:t xml:space="preserve">Starai più comodo tuuuuuuu </w:t>
        <w:br/>
        <w:t xml:space="preserve">gli amici a questo servono a stare in compagnia </w:t>
        <w:br/>
        <w:t xml:space="preserve">sorridi al nuovo ospite non farlo andare via </w:t>
        <w:br/>
        <w:t xml:space="preserve">dividi il companatico raddoppia l’allegria </w:t>
        <w:br/>
        <w:t xml:space="preserve">aggiungi un posto a tavola </w:t>
        <w:br/>
        <w:t xml:space="preserve">e così e cosìì e cosììì e cosìììììì </w:t>
        <w:br/>
        <w:t>Così siaaaaaaaaaaaaaaaaaaaa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oudy Old Style">
    <w:charset w:val="00"/>
    <w:family w:val="roman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-17lJRwRSz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3:00Z</dcterms:created>
  <dc:creator>Privitera</dc:creator>
  <dc:description/>
  <cp:keywords/>
  <dc:language>en-US</dc:language>
  <cp:lastModifiedBy>ROHAR</cp:lastModifiedBy>
  <cp:lastPrinted>2006-10-06T11:03:00Z</cp:lastPrinted>
  <dcterms:modified xsi:type="dcterms:W3CDTF">2008-11-24T12:15:00Z</dcterms:modified>
  <cp:revision>7</cp:revision>
  <dc:subject/>
  <dc:title> </dc:title>
</cp:coreProperties>
</file>